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y rodičům sluchově postižen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luchově postižené dítě, i když nosí sluchadlo, slyší méně než slyšící dítě, a tudíž potřebuje větší přísun zvuků a mluvené řeč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dítě s normálním sluchem nerozumí okamžitě mluveným slovům, reaguje však na známé hlasy, melodie, rytmus, na trvání řeči a přestávky v 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uchově postižené dítě – stejně tak jako dítě slyšící – potřebuje cvičit po celý den, aby se naučilo slyšet. Proto se využívá každé příležitosti, aby se rozvíjely sluchové návy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kdy se nesnažte navázat kontakt se sluchově postiženým dítětem, aniž byste mu umožnili, aby vás předem lépe pozn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přestaňte mluvit k dítěti a s 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kdy nešeptej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luvte normálním hlasem, pokud možno upravte dítěti sluchadlo tak, aby slyšelo  zejména mluvenou řeč, která nesmí být přehlušena okolním šumem nebo hlukem, znamená to, že maximální zesílení sluchadla je bezúčelné a navíc škodli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uvte o něco pomaleji, zřetelněji a rytmičtěji, avšak nepřeháněj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outejte pozornost dítěte ke všem zvukům, zvláště když je slyší popr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vzbuzujte dítě k tomu, aby samo napodobovalo zvuky a řeč. Touha mluvit a potěšení z mluvení je mnohem důležitější než přesná reprodukce hlás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itivně odpovídejte na každou reakci dítěte na zv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ívejte, hrajte, tancujte s dítětem při každé příležitosti, prospěšně jsou rytmické a hudební h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chte dítě, aby často poslouchalo hudbu nebo hru na hudební nástroje. Výcvik dítěte s hudebním nástrojem není nutný. Umožňujte však dítěti, aby používalo gramofon, magnetofon, videorekordér, P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ávný rytmus je rozhodující pro pochopení mluvených slo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těte dítěti nahlas (z knihy, různých textů), abyste podporovali rozvíjení sluchových návyků dítět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nažte se zabránit vzniku situací, ve kterých by mohlo dojít k zesměšnění nebo ponížení sluchově postiženého dítět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jte sluchově postiženému dítěti možnost uplatit jeho před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 veškeré činnosti, zejména hrách, tělesné výchově, při vycházkách, dbejte na bezpečnost sluchově postiženého dítět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 přihlédnutím k individuálním potřebám dítěte upravujte podmínky pro jeho integra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 jednání se sluchově postiženým dítětem buďte trpěliví, citliví a pozor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lavní zásady při používání individuálního sluchadla (kochleárního implantát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uchadlo pomáhá žákovi jen v tom případě, když zesílení je nastaveno podle jeho sluchu. O stupni zesílení musejí být také informováni rodiči učitelé. Starší žáci jsou schopni sami upravit zesílení slucha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blízkosti mikrofonu sluchadla se nemá křičet nebo velmi hlasitě mluvit, může nastat přehlušení. Řeč se stává nesrozumitelnou. Optimální je normální hlasová s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rušném prostředí je třeba mluvit hlasitě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rušném prostředí a v prostředí se špatnou akustikou má být vzdálenost mezi mluvícím a mikrofonem sluchadla malá. Nemá být menší než 20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rostředí, kde je použito sluchadel, mají být, pokud je to možné, potlačeny hluk a ozvěna (akustická úprava místnosti, tří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uchadla mají být nošena volně. Pokud jsou zakryta, pak jen slabou látkou. Tření sluchadla s oděvem má být co nejmen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i mikrofonem sluchadla a mluvícím nemá být žádná překáž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ětná vazba a tím vznikající pískání jsou způsobeny netěsností ušních koncov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ětnou vazbu a pískání sluchadla odstraníme utěsněním dokonalým umístěním sluchadla v uchu nebo přechodným zmenšením zesí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ci sluchadla je nutno denně kontrol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šní koncovky je nutno čistit od ušního mazu ( především ucpaný kanálek k reproduktoru ). Nejlépe je vyčistíme mýdlovou vodou a kartáčkem, potom několikrát důkladně propláchneme vodou, případně profoukneme. Doma sadou na čiště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TERO KOMUNIKACE S OSOBAMI SE SLUCHOVÝM POSTIŽENÍM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Před rozhovorem s člověkem se sluchovým postižením navážeme zrakový kontakt. </w:t>
      </w:r>
      <w:r>
        <w:rPr>
          <w:color w:val="000000"/>
        </w:rPr>
        <w:t>Pokud se na nás nedívá, můžeme jej upozornit lehkým dotykem na rameno, paži nebo předloktí, že s ním chceme hovořit. Zrakový kontakt udržujeme po celou dobu rozhovoru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/>
          <w:i/>
          <w:color w:val="FF0000"/>
        </w:rPr>
      </w:pPr>
      <w:r>
        <w:rPr>
          <w:bCs/>
          <w:i/>
          <w:color w:val="FF0000"/>
        </w:rPr>
        <w:t xml:space="preserve">To platí i u dětí, přizpůsobíme se výškově dítěti (dřepneme si, poklekneme), abychom se dostali na stejnou úroveň očí a umožnili tak dítěti lépe vnímat mimiku a artikulaci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Každého člověka se sluchovým postižením se zeptáme, zda chce mluvit, odezírat, psát, nebo používat znakový jazyk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tázku můžeme i napsat. Zjištěnou komunikační preferenci napíšeme na desky neslyšícího pacienta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Zjistíme preferenci komunikačního způsobu i u žáků se SP. Může se lišit v závislosti na  na druhu a míře sluchového postižení - i délky trvání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  <w:color w:val="000000"/>
        </w:rPr>
        <w:t>Odezírání bez pomoci sluchu není spolehlivá metoda vnímání mluvené řeči, dochází při ní často k omylům. Úspěšnost odezírání je velmi snížena při fyzické či psychické nepohodě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ezírající osobě předem sdělíme téma hovoru. Mluvíme obráceni čelem k ní, naše tvář musí být osvětlena, nesmíme pohybovat hlavou nebo si zakrývat ústa. Dbáme na zřetelnou výslovnost a mluvíme volnějším tempem při zachování přirozeného rytmu řeči. Zdůrazňujeme klíčová slova. V případě potřeby opakujeme sdělení jinými slovy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/>
          <w:i/>
          <w:color w:val="FF0000"/>
        </w:rPr>
      </w:pPr>
      <w:r>
        <w:rPr>
          <w:bCs/>
          <w:i/>
          <w:color w:val="FF0000"/>
        </w:rPr>
        <w:t xml:space="preserve">Zároveň hlídáme, abychom byli k žákovi co nejblíže (při zachování osobního prostoru), ideálně 1 - 2 m. Vzdálenost od mluvící osoby je jedním ze sledovaných kritérií při komunikaci se SP žákem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Při hovoru s nedoslýchavým člověkem nezvyšujeme hlas a nekřičíme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Zajistíme vhodné poslechové podmínky bez okolního hluku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Vhodnými akustickými podmínkami rozumím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Doprovází-li člověka se sluchovým postižením tlumočník či jiná osoba, vždy oslovujme přímo člověka, se kterým jednáme, nikoliv jeho doprovod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řítomnosti tlumočníka si rozhoduje jenom sám pacient se sluchovým postižením. Má na tlumočníka práv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Člověku se sluchovým postižením předem vysvětlíme, jakou spolupráci od něj budeme potřebova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Důležité dotazy raději opakujeme a neváháme ani použít písemnou formu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U neslyšících uživatelů znakového jazyka je bezpečnější počkat na tlumočník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Občas požádáme, aby nám člověk se sluchovým postižením svými slovy sdělil, co nám rozuměl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nikdy se neptáme, zda nám rozuměl). Ptáme se zásadně vždy po každém důležitém sdělení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Při neúspěšné komunikaci máme na paměti, že jde o důsledek sluchového postižení. </w:t>
      </w:r>
      <w:r>
        <w:rPr>
          <w:color w:val="000000"/>
        </w:rPr>
        <w:t>Proto k takovému člověku přistupujeme se stejným respektem a ohledem na důstojnost jako k člověku bez postižení. Neprojevujeme netrpělivost, neomezujeme komunikaci, ale snažíme se najít cesty, jak se vzájemně lépe dorozumívat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  <w:color w:val="000000"/>
        </w:rPr>
        <w:t>Pro získání potřebných znalostí nestačí tento text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rotože komunikační preference každé osoby se sluchovým postižením mohou být jiné. Proto je nutno projevit vstřícnost a ochotu přizpůsobit se dorozumívacím možnostem každého pacienta se sluchovým postižením.</w:t>
      </w:r>
    </w:p>
    <w:p>
      <w:pPr>
        <w:pStyle w:val="Normal"/>
        <w:rPr/>
      </w:pPr>
      <w:r>
        <w:rPr/>
        <w:t xml:space="preserve">(Mgr. Věra Strnadová: </w:t>
      </w:r>
      <w:hyperlink r:id="rId2">
        <w:r>
          <w:rPr>
            <w:rStyle w:val="InternetLink"/>
          </w:rPr>
          <w:t>http://ruce.cz/clanky/252-desatero-komunikace-s-osobami-se-sluchovym-postizenim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252-desatero-komunikace-s-osobami-se-sluchovym-postizen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4:00Z</dcterms:created>
  <dc:creator>Jarmila</dc:creator>
  <dc:description/>
  <cp:keywords/>
  <dc:language>en-US</dc:language>
  <cp:lastModifiedBy>JanaB</cp:lastModifiedBy>
  <cp:lastPrinted>2009-09-17T09:30:00Z</cp:lastPrinted>
  <dcterms:modified xsi:type="dcterms:W3CDTF">2014-09-22T14:22:00Z</dcterms:modified>
  <cp:revision>15</cp:revision>
  <dc:subject/>
  <dc:title/>
</cp:coreProperties>
</file>